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潍坊学院夏秋季作息时间表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宋体;SimSun" w:hAnsi="宋体;SimSun"/>
          <w:b/>
          <w:sz w:val="52"/>
          <w:szCs w:val="5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359"/>
        <w:gridCol w:w="1521"/>
        <w:gridCol w:w="2942"/>
      </w:tblGrid>
      <w:tr>
        <w:trPr>
          <w:trHeight w:val="47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项   目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时   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2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</w:rPr>
              <w:t>说   明</w:t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起    床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00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ind w:firstLine="562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铃时间为教职工上班时间。</w:t>
            </w:r>
          </w:p>
          <w:p>
            <w:pPr>
              <w:pStyle w:val="Normal"/>
              <w:spacing w:lineRule="exact" w:line="540"/>
              <w:ind w:firstLine="56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.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本作息时间从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日起执行。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潍坊学院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年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月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日</w:t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操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10 — 6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早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:4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上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    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一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:00 — 8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二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:00 — 9:5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三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0:10 — 11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四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1:10 — 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午    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2:0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下  午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预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铃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五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5: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六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5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6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七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6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课外活动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八 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7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餐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晚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自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习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九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9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第 十 节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40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—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1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熄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</w:rPr>
              <w:t>灯</w:t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: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>30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幼圆" w:hAnsi="幼圆" w:eastAsia="幼圆"/>
                <w:b/>
                <w:b/>
                <w:color w:val="000000"/>
                <w:spacing w:val="-20"/>
                <w:kern w:val="2"/>
                <w:sz w:val="28"/>
              </w:rPr>
            </w:pPr>
            <w:r>
              <w:rPr>
                <w:rFonts w:eastAsia="幼圆" w:ascii="幼圆" w:hAnsi="幼圆"/>
                <w:b/>
                <w:color w:val="000000"/>
                <w:spacing w:val="-20"/>
                <w:kern w:val="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45:00Z</dcterms:created>
  <dc:creator>徐燕</dc:creator>
  <dc:description/>
  <cp:keywords/>
  <dc:language>en-US</dc:language>
  <cp:lastModifiedBy>徐燕</cp:lastModifiedBy>
  <cp:lastPrinted>2013-04-22T18:00:00Z</cp:lastPrinted>
  <dcterms:modified xsi:type="dcterms:W3CDTF">2013-04-22T10:01:00Z</dcterms:modified>
  <cp:revision>3</cp:revision>
  <dc:subject/>
  <dc:title>潍坊学院夏秋季作息时间表</dc:title>
</cp:coreProperties>
</file>