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帆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12.13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学生会秘书处秘书长、班级团支书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学生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学生会的上传下达工作，协助老师工作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5124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主动为老师、同学们服务，对工作负责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努力学习并督促同学们学好专业课程，迎接专升本考试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协助老师管理好系里和班级工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孙帆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尽职尽责的做好每一件事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组织同学们充分利用图书馆，上好晚自习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为老师们传达工作，为同学们排忧解难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2.7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在工作中提高自身素质能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结束专升本一轮复习并完成英语四级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每一项工作做到井井有条。</w:t>
            </w:r>
          </w:p>
        </w:tc>
      </w:tr>
      <w:tr>
        <w:trPr>
          <w:trHeight w:val="16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同意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38:00Z</dcterms:created>
  <dc:creator>china</dc:creator>
  <dc:description/>
  <cp:keywords/>
  <dc:language>en-US</dc:language>
  <cp:lastModifiedBy>微软中国</cp:lastModifiedBy>
  <dcterms:modified xsi:type="dcterms:W3CDTF">2012-03-13T01:58:00Z</dcterms:modified>
  <cp:revision>3</cp:revision>
  <dc:subject/>
  <dc:title>附件2:</dc:title>
</cp:coreProperties>
</file>