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/>
        <w:t>（参考式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老师开展学生会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思想上，坚持学习和积极宣传党的先进思想、政治理论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及时传达就业信息，做好毕业生信息统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为毕业生顺利离校尽微薄之力，做到文明离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王建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理论联系实际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主动汇总同学们就业难题，及时汇报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认真整理毕业生档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坚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提高政治理论水平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力争获得优秀毕业生称号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0:00Z</dcterms:created>
  <dc:creator>微软用户</dc:creator>
  <dc:description/>
  <cp:keywords/>
  <dc:language>en-US</dc:language>
  <cp:lastModifiedBy>微软中国</cp:lastModifiedBy>
  <dcterms:modified xsi:type="dcterms:W3CDTF">2012-03-13T01:58:00Z</dcterms:modified>
  <cp:revision>3</cp:revision>
  <dc:subject/>
  <dc:title>中共潍坊学院委员会</dc:title>
</cp:coreProperties>
</file>