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党员公开承诺践诺书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80"/>
        <w:gridCol w:w="1080"/>
        <w:gridCol w:w="900"/>
        <w:gridCol w:w="180"/>
        <w:gridCol w:w="1000"/>
        <w:gridCol w:w="800"/>
        <w:gridCol w:w="720"/>
        <w:gridCol w:w="90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育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0.7.26</w:t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或职业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海国际学院团总支副书记、班级团支书</w:t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党支部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海国际学院党总支学生党支部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职责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帮助老师做好学生管理工作</w:t>
            </w:r>
          </w:p>
        </w:tc>
      </w:tr>
      <w:tr>
        <w:trPr>
          <w:trHeight w:val="720" w:hRule="atLeast"/>
        </w:trPr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诺事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践诺措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时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目标</w:t>
            </w:r>
          </w:p>
        </w:tc>
      </w:tr>
      <w:tr>
        <w:trPr>
          <w:trHeight w:val="5124" w:hRule="atLeast"/>
        </w:trPr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提高思想认识，深入领会创先争优精神，提高自身综合素质。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协助老师做好本院学生的管理工作，建设优良班风、学风。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提高学习成绩，帮助宿舍内学习后进、家庭困难的同学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签字或盖章）张育玮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月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在思想上积极追求进步，提高工作积极性。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增强责任心，建设良好班风、学风。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充分利用学校资源，加强各方面知识的学习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2.7</w:t>
            </w:r>
          </w:p>
          <w:p>
            <w:pPr>
              <w:pStyle w:val="Normal"/>
              <w:spacing w:lineRule="auto" w:line="3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2.7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2.7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提升思想认识，增强自身素质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增强责任心，建设优良班风、学风。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提高学习成绩，增强班级凝聚力。</w:t>
            </w:r>
          </w:p>
        </w:tc>
      </w:tr>
      <w:tr>
        <w:trPr>
          <w:trHeight w:val="167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 支 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定意见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6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同意</w:t>
            </w:r>
          </w:p>
          <w:p>
            <w:pPr>
              <w:pStyle w:val="Normal"/>
              <w:spacing w:lineRule="auto" w:line="360"/>
              <w:ind w:first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ind w:firstLine="6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　　　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月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承诺书一式三份，本组织存一份，上一级党组织存一份，公示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1:46:00Z</dcterms:created>
  <dc:creator>微软中国</dc:creator>
  <dc:description/>
  <cp:keywords/>
  <dc:language>en-US</dc:language>
  <cp:lastModifiedBy>微软中国</cp:lastModifiedBy>
  <dcterms:modified xsi:type="dcterms:W3CDTF">2012-03-13T01:59:00Z</dcterms:modified>
  <cp:revision>3</cp:revision>
  <dc:subject/>
  <dc:title>党员公开承诺践诺书</dc:title>
</cp:coreProperties>
</file>