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792"/>
        <w:gridCol w:w="1000"/>
        <w:gridCol w:w="800"/>
        <w:gridCol w:w="720"/>
        <w:gridCol w:w="900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官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5-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国际学院党总支教工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真做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汽车技术服务与营销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汽车维修实践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真做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汽车技术服务与营销专业毕业设计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认真完成公共选修课《汽车文化》课程教学工作。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心学生的专业学习，团结同事，积极上进。</w:t>
            </w:r>
          </w:p>
          <w:p>
            <w:pPr>
              <w:pStyle w:val="Normal"/>
              <w:ind w:right="56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吴官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性课程本人指导，文化课本人认真完成授课任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8:00Z</dcterms:created>
  <dc:creator>微软用户</dc:creator>
  <dc:description/>
  <cp:keywords/>
  <dc:language>en-US</dc:language>
  <cp:lastModifiedBy>微软中国</cp:lastModifiedBy>
  <dcterms:modified xsi:type="dcterms:W3CDTF">2012-03-13T01:09:00Z</dcterms:modified>
  <cp:revision>3</cp:revision>
  <dc:subject/>
  <dc:title>基层党组织公开承诺践诺书</dc:title>
</cp:coreProperties>
</file>