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参考版本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蕾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12.13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学院学生会综合服务部部长、班级团支书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北海学院学生服务工作，为同学服务，对老师负责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继续积极为同学们服务，对同学们负责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传达就业信息，做好毕业生信息统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为毕业生顺利离校尽微薄之力，做到文明离校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闫蕾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尽职尽责的做好每一件事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主动沟通，汇报同学们就业困难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认真整理毕业生档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2.7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提高自身素质，锻炼能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力争获得优秀毕业生称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生顺利毕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2:00Z</dcterms:created>
  <dc:creator>china</dc:creator>
  <dc:description/>
  <cp:keywords/>
  <dc:language>en-US</dc:language>
  <cp:lastModifiedBy>微软中国</cp:lastModifiedBy>
  <dcterms:modified xsi:type="dcterms:W3CDTF">2012-03-13T01:59:00Z</dcterms:modified>
  <cp:revision>3</cp:revision>
  <dc:subject/>
  <dc:title>附件2:</dc:title>
</cp:coreProperties>
</file>