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参考版本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12.13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团支书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学生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班级学生服务工作，为同学服务，对老师负责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124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继续积极为同学们服务，对同学们负责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为运动会训练，带领同学锻炼身体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配合学校工作，为毕业生顺利离校尽微薄之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刘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尽职尽责的做好每一件事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加强体育锻炼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认真整理毕业生档案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2.4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高自身素质，锻炼能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力争运动会取得优异成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顺利毕业。</w:t>
            </w:r>
          </w:p>
        </w:tc>
      </w:tr>
      <w:tr>
        <w:trPr>
          <w:trHeight w:val="16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同意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3:00Z</dcterms:created>
  <dc:creator>china</dc:creator>
  <dc:description/>
  <cp:keywords/>
  <dc:language>en-US</dc:language>
  <cp:lastModifiedBy>微软中国</cp:lastModifiedBy>
  <dcterms:modified xsi:type="dcterms:W3CDTF">2012-03-13T01:57:00Z</dcterms:modified>
  <cp:revision>3</cp:revision>
  <dc:subject/>
  <dc:title>附件2:</dc:title>
</cp:coreProperties>
</file>