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党员公开承诺践诺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聿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3.06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副书记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教工党支部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党务、学生和安全、卫生、体育、工会等工作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4382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进一步加强政治理论和业务知识的学习，不断提高政治理论素质和实际工作能力；</w:t>
            </w:r>
          </w:p>
          <w:p>
            <w:pPr>
              <w:pStyle w:val="Normal"/>
              <w:widowControl/>
              <w:spacing w:lineRule="exact" w:line="460"/>
              <w:ind w:first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进一步增强制度意识，争做廉政建设的表率；</w:t>
            </w:r>
          </w:p>
          <w:p>
            <w:pPr>
              <w:pStyle w:val="Normal"/>
              <w:widowControl/>
              <w:spacing w:lineRule="exact" w:line="460"/>
              <w:ind w:first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进一步增强服务意识，关心师生员工的工作、学习和生活，不断提高服务水平；</w:t>
            </w:r>
          </w:p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做好师生员工的安全教育，增强安全防范意识；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做好学生教育管理，加强就业教育和引导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3292" w:leader="none"/>
              </w:tabs>
              <w:spacing w:lineRule="exact" w:line="4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 张聿高</w:t>
            </w:r>
          </w:p>
          <w:p>
            <w:pPr>
              <w:pStyle w:val="Normal"/>
              <w:spacing w:lineRule="exact" w:line="460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上级和学校党委、行政的部署加强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学习、自觉接受监督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同师生员工联系，关心他们的愿望和需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安全教育和检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调研、制定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07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07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07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07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断提高素质和能力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洁自律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行本单位纪检员职责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造和谐氛围、提高身体素质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绝安全事故</w:t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高学生管理水平、提高就业率</w:t>
            </w:r>
          </w:p>
        </w:tc>
      </w:tr>
      <w:tr>
        <w:trPr>
          <w:trHeight w:val="12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4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同意</w:t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 xml:space="preserve">　       </w:t>
            </w:r>
            <w:r>
              <w:rPr>
                <w:rFonts w:eastAsia="仿宋_GB2312" w:cs="宋体;SimSun" w:ascii="仿宋_GB2312" w:hAnsi="仿宋_GB2312"/>
                <w:szCs w:val="32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55:00Z</dcterms:created>
  <dc:creator>zhang</dc:creator>
  <dc:description/>
  <cp:keywords/>
  <dc:language>en-US</dc:language>
  <cp:lastModifiedBy>微软中国</cp:lastModifiedBy>
  <cp:lastPrinted>2012-03-08T15:33:00Z</cp:lastPrinted>
  <dcterms:modified xsi:type="dcterms:W3CDTF">2012-03-09T02:02:00Z</dcterms:modified>
  <cp:revision>15</cp:revision>
  <dc:subject/>
  <dc:title>党员公开承诺践诺书</dc:title>
</cp:coreProperties>
</file>