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党员公开承诺践诺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80"/>
        <w:gridCol w:w="1000"/>
        <w:gridCol w:w="800"/>
        <w:gridCol w:w="72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12.13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学生会副主席、班级体育委员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党总支学生党支部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结学生干部，团结同学，为同学服务，对老师负责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5124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积极为同学们服务，做好自己的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督促好同学们努力学习，团结奋进，珍惜大学生活，丰富自己的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积极带领同学们做好学校要求的各项事务，达到学校的要求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张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以积极的态度做好每一件事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组织同学们上好晚自习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以身作则，积极工作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2.7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在工作中锻炼自我，提高自身素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在各项考试中获得良好成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力争获得优秀学生干部称号。</w:t>
            </w:r>
          </w:p>
        </w:tc>
      </w:tr>
      <w:tr>
        <w:trPr>
          <w:trHeight w:val="16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 w:cs="宋体;SimSun"/>
                <w:sz w:val="25"/>
                <w:szCs w:val="32"/>
              </w:rPr>
            </w:pPr>
            <w:r>
              <w:rPr>
                <w:rFonts w:ascii="仿宋_GB2312" w:hAnsi="仿宋_GB2312" w:cs="宋体;SimSun" w:eastAsia="仿宋_GB2312"/>
                <w:sz w:val="25"/>
                <w:szCs w:val="32"/>
              </w:rPr>
              <w:t>同意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51:00Z</dcterms:created>
  <dc:creator>china</dc:creator>
  <dc:description/>
  <cp:keywords/>
  <dc:language>en-US</dc:language>
  <cp:lastModifiedBy>微软中国</cp:lastModifiedBy>
  <dcterms:modified xsi:type="dcterms:W3CDTF">2012-03-13T01:52:00Z</dcterms:modified>
  <cp:revision>3</cp:revision>
  <dc:subject/>
  <dc:title>附件2:</dc:title>
</cp:coreProperties>
</file>