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692"/>
        <w:gridCol w:w="900"/>
        <w:gridCol w:w="540"/>
        <w:gridCol w:w="2340"/>
        <w:gridCol w:w="776"/>
        <w:gridCol w:w="664"/>
        <w:gridCol w:w="1440"/>
        <w:gridCol w:w="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653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加强理论学习，努力提高思想水平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为教师教学服务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为学生学习服务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科学合理的做好课程安排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五、干好实验室工作 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确保教室及实验室的安全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合理安排考试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王烟平</w:t>
            </w:r>
          </w:p>
          <w:p>
            <w:pPr>
              <w:pStyle w:val="Normal"/>
              <w:widowControl/>
              <w:spacing w:lineRule="exact" w:line="320"/>
              <w:ind w:left="701" w:right="-125"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重平时的政治理论学习，同时要积极向书本学，向先进个人学，向实践学，借鉴经验和做法，完善工作步骤，规范工作流程，为今后的工作做好知识和能力储备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解决协调教师上课中遇到的问题。如：教师的调停课，教学设备故障等，确保教学按计划顺利进行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解决学生在学习中遇到的问题。教材的及时发放，教学设备的准备等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实际情况科学合理的安排好每位教师的每一节课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解决实验室出现的问题，确保教学顺利进行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对教室、实验室的防火、防盗、防漏电。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合理的安排期末考试的场次，确保期末考试顺利进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9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5:00Z</dcterms:created>
  <dc:creator>微软用户</dc:creator>
  <dc:description/>
  <cp:keywords/>
  <dc:language>en-US</dc:language>
  <cp:lastModifiedBy>微软中国</cp:lastModifiedBy>
  <cp:lastPrinted>2012-03-09T08:50:00Z</cp:lastPrinted>
  <dcterms:modified xsi:type="dcterms:W3CDTF">2012-03-13T01:05:00Z</dcterms:modified>
  <cp:revision>2</cp:revision>
  <dc:subject/>
  <dc:title>基层党组织公开承诺践诺书</dc:title>
</cp:coreProperties>
</file>