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兆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学生会宿管女生部部长、班长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系里的宿舍监督管理，以及班级的日常事务处理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积极为同学们服务，对同学们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日里督促好同学们要珍惜大学时光，努力学习，团结奋进，共同进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合学校工作，为毕业生顺利离校尽微薄之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杨兆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尽职尽责的做好每一件事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醒同学们重视毕业前的时光，为实习做准备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毕业生联系以及档案整理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方便同学、提高自身素质，锻炼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力争获得优秀毕业生称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顺利毕业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4:00Z</dcterms:created>
  <dc:creator>china</dc:creator>
  <dc:description/>
  <cp:keywords/>
  <dc:language>en-US</dc:language>
  <cp:lastModifiedBy>微软中国</cp:lastModifiedBy>
  <dcterms:modified xsi:type="dcterms:W3CDTF">2012-03-13T01:59:00Z</dcterms:modified>
  <cp:revision>4</cp:revision>
  <dc:subject/>
  <dc:title>附件2:</dc:title>
</cp:coreProperties>
</file>