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/>
        <w:t>（参考式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原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6.30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团支书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老师与同学更好地沟通，对同学和老师负责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、认真学习党的理论知识，关注国家大事，定期思想汇报，努力提高自身的政治理论素养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做好毕业生离校服务工作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积极参加社会实践活动和实习，提高服务社会能力。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字或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原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、理论联系实际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整理毕业生档案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在实践中长才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期坚持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努力学习，遵守校规校纪，起好带头作用，力争获得优秀毕业生，顺利毕业，做对社会有贡献的人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同意                       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0:00Z</dcterms:created>
  <dc:creator>微软中国</dc:creator>
  <dc:description/>
  <cp:keywords/>
  <dc:language>en-US</dc:language>
  <cp:lastModifiedBy>微软中国</cp:lastModifiedBy>
  <dcterms:modified xsi:type="dcterms:W3CDTF">2012-03-13T01:56:00Z</dcterms:modified>
  <cp:revision>3</cp:revision>
  <dc:subject/>
  <dc:title>附件2:</dc:title>
</cp:coreProperties>
</file>