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党员公开承诺践诺书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416"/>
        <w:gridCol w:w="1000"/>
        <w:gridCol w:w="1340"/>
        <w:gridCol w:w="180"/>
        <w:gridCol w:w="1260"/>
        <w:gridCol w:w="17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.9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综合办副主任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教工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综合办全面工作</w:t>
            </w:r>
          </w:p>
        </w:tc>
      </w:tr>
      <w:tr>
        <w:trPr>
          <w:trHeight w:val="567" w:hRule="atLeast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4382" w:hRule="atLeast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做好创先争优活动各项工作的组织实施，文字材料的起草、归档等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立足综合办岗位，严格要求、创新工作、甘于奉献，强化服务意识，搞好团结协作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不断提高计算机应用水平，适应校园信息化建设要求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做好后勤保障工作，加强督促检查，确保工作落实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560"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王建军</w:t>
            </w:r>
          </w:p>
          <w:p>
            <w:pPr>
              <w:pStyle w:val="Normal"/>
              <w:spacing w:lineRule="exact" w:line="460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要求，规范执行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与师生员工的联系，做好服务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努力学习，提高计算机应用能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管理，检查督促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工作水平和工作效能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工作水平和能力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群众满意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应工作要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服务质量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39"/>
                <w:szCs w:val="32"/>
              </w:rPr>
            </w:pPr>
            <w:r>
              <w:rPr>
                <w:rFonts w:eastAsia="仿宋_GB2312" w:cs="宋体;SimSun" w:ascii="仿宋_GB2312" w:hAnsi="仿宋_GB2312"/>
                <w:sz w:val="39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;SimSun"/>
                <w:sz w:val="39"/>
                <w:szCs w:val="32"/>
              </w:rPr>
            </w:pPr>
            <w:r>
              <w:rPr>
                <w:rFonts w:ascii="仿宋_GB2312" w:hAnsi="仿宋_GB2312" w:cs="宋体;SimSun" w:eastAsia="仿宋_GB2312"/>
                <w:sz w:val="39"/>
                <w:szCs w:val="32"/>
              </w:rPr>
              <w:t>同意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ind w:firstLine="6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9:00Z</dcterms:created>
  <dc:creator>微软用户</dc:creator>
  <dc:description/>
  <cp:keywords/>
  <dc:language>en-US</dc:language>
  <cp:lastModifiedBy>微软中国</cp:lastModifiedBy>
  <cp:lastPrinted>2011-10-26T10:04:00Z</cp:lastPrinted>
  <dcterms:modified xsi:type="dcterms:W3CDTF">2012-03-12T08:12:00Z</dcterms:modified>
  <cp:revision>41</cp:revision>
  <dc:subject/>
  <dc:title>党员干部践诺情况表</dc:title>
</cp:coreProperties>
</file>