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基层党组织公开承诺践诺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2085"/>
        <w:gridCol w:w="2101"/>
        <w:gridCol w:w="1394"/>
        <w:gridCol w:w="1800"/>
      </w:tblGrid>
      <w:tr>
        <w:trPr>
          <w:trHeight w:val="5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海国际学院党总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振涛</w:t>
            </w:r>
          </w:p>
        </w:tc>
      </w:tr>
      <w:tr>
        <w:trPr>
          <w:trHeight w:val="605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事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践诺措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目标</w:t>
            </w:r>
          </w:p>
        </w:tc>
      </w:tr>
      <w:tr>
        <w:trPr>
          <w:trHeight w:val="6661" w:hRule="atLeast"/>
        </w:trPr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加强领导班子、基层党组织建设，团结协作，求真务实；深入推进创先争优活动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加强党风廉政建设，做廉洁勤政的表率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积极推进教育教学改革，探索适合专科二批学生的培养和管理教育模式，提高教育教学质量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充分利用合作办学优势，加快与国外知名高校的合作，积极拓展办学空间；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加快推进校园信息化建设，夯实基础，从强化视频课教学效果入手，逐步丰富网上教学资源，提高现代化教学水平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关心师生员工工作、生活和学习。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pacing w:lineRule="exact" w:line="48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认真学习，自觉执行学校规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自觉执行学校廉政建设有关规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结合专科二批学生的特点和培养目标，探究教学改革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同外方和学校有关部门及时沟通，探索合作方式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提高教师学生信息化应用能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密切同师生员工的联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长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长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长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长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长期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提高凝聚力、战斗力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廉洁自律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教学和管理更适应社会需求和学生特点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争取中外合作方式的新突破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不断提高教学水平和效果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ascii="仿宋_GB2312" w:hAnsi="仿宋_GB2312" w:cs="宋体;SimSun" w:eastAsia="仿宋_GB2312"/>
                <w:sz w:val="24"/>
                <w:lang w:bidi="lo-LA"/>
              </w:rPr>
              <w:t>群众满意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lang w:bidi="lo-LA"/>
              </w:rPr>
            </w:pPr>
            <w:r>
              <w:rPr>
                <w:rFonts w:eastAsia="仿宋_GB2312" w:cs="宋体;SimSun" w:ascii="仿宋_GB2312" w:hAnsi="仿宋_GB2312"/>
                <w:sz w:val="24"/>
                <w:lang w:bidi="lo-LA"/>
              </w:rPr>
            </w:r>
          </w:p>
        </w:tc>
      </w:tr>
      <w:tr>
        <w:trPr>
          <w:trHeight w:val="20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 一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 组 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审定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</w:t>
            </w:r>
            <w:r>
              <w:rPr>
                <w:rFonts w:ascii="仿宋_GB2312" w:hAnsi="仿宋_GB2312" w:eastAsia="仿宋_GB2312"/>
                <w:sz w:val="24"/>
              </w:rPr>
              <w:t xml:space="preserve">　　　　（盖章）                       　　　　　 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   </w:t>
            </w: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承诺书一式三份，本组织存一份，上一级党组织存一份，公示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50:00Z</dcterms:created>
  <dc:creator>zhang</dc:creator>
  <dc:description/>
  <cp:keywords/>
  <dc:language>en-US</dc:language>
  <cp:lastModifiedBy>微软中国</cp:lastModifiedBy>
  <cp:lastPrinted>2012-03-09T09:33:00Z</cp:lastPrinted>
  <dcterms:modified xsi:type="dcterms:W3CDTF">2012-03-09T02:29:00Z</dcterms:modified>
  <cp:revision>31</cp:revision>
  <dc:subject/>
  <dc:title>基层党组织公开承诺践诺书</dc:title>
</cp:coreProperties>
</file>