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jc w:val="center"/>
        <w:rPr/>
      </w:pPr>
      <w:r>
        <w:rPr/>
        <w:t>（参考式样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班长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会日常管理和服务工作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4382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思想高度端正，学习实践科学发展观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带头遵守学校各项规章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毕业生离校服务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积极参加志愿服务、社会实践活动，提高服务社会能力。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杨星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认真学习政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知识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模范遵守学校纪律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整理毕业生档案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实践中长才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长期坚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高政治理论水平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遵纪守法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顺利离校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高社会实践能力，服务社会。</w:t>
            </w:r>
          </w:p>
        </w:tc>
      </w:tr>
      <w:tr>
        <w:trPr>
          <w:trHeight w:val="10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同意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黑体;SimHei" w:hAnsi="黑体;SimHei" w:eastAsia="黑体;SimHei"/>
      <w:w w:val="90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3:00Z</dcterms:created>
  <dc:creator>微软用户</dc:creator>
  <dc:description/>
  <cp:keywords/>
  <dc:language>en-US</dc:language>
  <cp:lastModifiedBy>微软中国</cp:lastModifiedBy>
  <dcterms:modified xsi:type="dcterms:W3CDTF">2012-03-13T01:59:00Z</dcterms:modified>
  <cp:revision>3</cp:revision>
  <dc:subject/>
  <dc:title>基层党组织公开承诺践诺书</dc:title>
</cp:coreProperties>
</file>