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党员公开承诺践诺书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参考版本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080"/>
        <w:gridCol w:w="900"/>
        <w:gridCol w:w="180"/>
        <w:gridCol w:w="1000"/>
        <w:gridCol w:w="800"/>
        <w:gridCol w:w="720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12.13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学习委员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党总支学生党支部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班级里的考勤工作，为同学服务，对老师负责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5124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继续积极为同学们服务，对同学们负责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平日里督促好同学们要珍惜大学时光，努力学习，团结奋进，共同进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配合学校工作，为毕业生顺利离校尽微薄之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或盖章）汪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尽职尽责的做好每一件事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组织同学们上好自习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认真整理毕业生档案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2.7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提高自身素质，锻炼能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力争获得优秀毕业生称号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毕业生顺利毕业。</w:t>
            </w:r>
          </w:p>
        </w:tc>
      </w:tr>
      <w:tr>
        <w:trPr>
          <w:trHeight w:val="16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党 支 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审定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同意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承诺书一式三份，本组织存一份，上一级党组织存一份，公示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39:00Z</dcterms:created>
  <dc:creator>china</dc:creator>
  <dc:description/>
  <cp:keywords/>
  <dc:language>en-US</dc:language>
  <cp:lastModifiedBy>微软中国</cp:lastModifiedBy>
  <dcterms:modified xsi:type="dcterms:W3CDTF">2012-03-13T01:39:00Z</dcterms:modified>
  <cp:revision>2</cp:revision>
  <dc:subject/>
  <dc:title>附件2:</dc:title>
</cp:coreProperties>
</file>