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720"/>
        <w:gridCol w:w="180"/>
        <w:gridCol w:w="820"/>
        <w:gridCol w:w="1520"/>
        <w:gridCol w:w="720"/>
        <w:gridCol w:w="10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鹏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团总支及辅导员办公室副主任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思想政治教育</w:t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认真做好大一新生入校后的思想政治教育，帮助学生尽快适应大学校园，投入到新的学习中去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全体学生积极开展学生贫困生评选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积极主动为毕业生联系就业单位，及时组织招聘会。尽最大努力支持、帮助考研学生搞好复习；为不考研的学生提供就业便利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赵鹏俊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召开主题班会、到宿舍与学生交流等多种方式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内组成评选小组，在本着公开、公平、公正原则遴选出贫困生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网络、电话等多种渠道为毕业生就业提供帮助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使大一新生尽快适应大学生活，健康成长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严格程序，评选出班内贫困生，作为以后给各级补助的重要依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帮助部分同学找到满意的工作岗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4:00Z</dcterms:created>
  <dc:creator>雨林木风</dc:creator>
  <dc:description/>
  <cp:keywords/>
  <dc:language>en-US</dc:language>
  <cp:lastModifiedBy>微软中国</cp:lastModifiedBy>
  <dcterms:modified xsi:type="dcterms:W3CDTF">2012-03-13T01:54:00Z</dcterms:modified>
  <cp:revision>4</cp:revision>
  <dc:subject/>
  <dc:title>党员公开承诺践诺书</dc:title>
</cp:coreProperties>
</file>