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参加首届国家网络安全宣传周活动的通知</w:t>
      </w:r>
    </w:p>
    <w:p>
      <w:pPr>
        <w:pStyle w:val="Normal"/>
        <w:spacing w:lineRule="exact" w:line="540"/>
        <w:ind w:firstLine="643"/>
        <w:jc w:val="righ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学工部</w:t>
      </w:r>
      <w:r>
        <w:rPr>
          <w:rFonts w:eastAsia="仿宋_GB2312" w:ascii="仿宋_GB2312" w:hAnsi="仿宋_GB2312"/>
          <w:b/>
          <w:bCs/>
          <w:sz w:val="32"/>
          <w:szCs w:val="32"/>
        </w:rPr>
        <w:t>[2014]66</w:t>
      </w:r>
      <w:r>
        <w:rPr>
          <w:rFonts w:ascii="仿宋_GB2312" w:hAnsi="仿宋_GB2312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中央关于网络安全和信息化的战略部署，根据中央网信办有关工作安排，于近期开展首届“国家网络安全宣传周”活动。按照教育部思想政治工作司和省委高校工委的通知要求，经研究，决定组织在校学生参加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全国大学生网络安全知识竞赛</w:t>
      </w:r>
      <w:r>
        <w:rPr>
          <w:rFonts w:ascii="仿宋_GB2312" w:hAnsi="仿宋_GB2312" w:eastAsia="仿宋_GB2312"/>
          <w:sz w:val="32"/>
          <w:szCs w:val="32"/>
        </w:rPr>
        <w:t>活动。现将有关事宜通知如下：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建网络安全、共享网络文明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二、活动内容及要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举办“全国大学生网络安全知识竞赛”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月至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月，教育部思政司指导中国大学生在线组织开展“全国大学生网络安全知识竞赛”，竞赛以普及网络安全知识为主，分普及赛、争先赛两个阶段，活动已于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日在中国大学生在线网站启动。</w:t>
      </w:r>
      <w:r>
        <w:rPr>
          <w:rFonts w:ascii="仿宋_GB2312" w:hAnsi="仿宋_GB2312" w:eastAsia="仿宋_GB2312"/>
          <w:sz w:val="32"/>
          <w:szCs w:val="32"/>
        </w:rPr>
        <w:t>各二级学院、书院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要组织在校学生积极参与网上答题和线下活动，激发学生学习网络安全知识兴趣，提升网络安全防护技能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全国大学生网络安全知识竞赛网址：</w:t>
      </w:r>
    </w:p>
    <w:p>
      <w:pPr>
        <w:pStyle w:val="Normal"/>
        <w:ind w:firstLine="640"/>
        <w:rPr/>
      </w:pP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http://v.univs.cn</w:t>
        </w:r>
      </w:hyperlink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http://xsc.wfu.edu.cn</w:t>
      </w:r>
      <w:r>
        <w:rPr>
          <w:rFonts w:ascii="仿宋_GB2312" w:hAnsi="仿宋_GB2312" w:cs="仿宋" w:eastAsia="仿宋_GB2312"/>
          <w:sz w:val="32"/>
          <w:szCs w:val="32"/>
        </w:rPr>
        <w:t>（学工在线首页浮动图片）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参赛流程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用户成功注册中国大学生在线账户，登陆活动平台答题，答题时请输入真实姓名、身份证号、学校等信息，系统将随机从题库中抽取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道题，每题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，满分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。答题时间为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钟，每个用户限答题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生完成答题且得分等于、高于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分，可在答题平台自动获得《全国大学生网络安全知识竞赛参与证书》，作为社会实践活动经历证明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，学生报名后网上答题。主办方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中国大学生在线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根据正确率、答题时间对答题者分省进行排名，并结合各省参与人数与得分情况，选拔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优胜省进入争先赛阶段。</w:t>
      </w:r>
    </w:p>
    <w:p>
      <w:pPr>
        <w:pStyle w:val="Normal"/>
        <w:ind w:left="640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活动要求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各二级学院、书院高度重视，加强组织领导，组织学生积极参与本次活动，活动情况纳入本学年学生工作考核。学校大学生网络传媒中心安排专人后台统计各学院、书院参与人数，</w:t>
      </w:r>
      <w:r>
        <w:rPr>
          <w:rFonts w:ascii="仿宋_GB2312" w:hAnsi="仿宋_GB2312" w:eastAsia="仿宋_GB2312"/>
          <w:sz w:val="32"/>
          <w:szCs w:val="32"/>
        </w:rPr>
        <w:t>并定期进行通报。各单位注册人数比例请见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明事宜，请电话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联系学校大学生网络传媒中心，联系人：马魏魏 ，电话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835362108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各二级学院、书院认证人数比例要求（见“学工在线”网站网上办公系统）</w:t>
      </w:r>
    </w:p>
    <w:p>
      <w:pPr>
        <w:pStyle w:val="Normal"/>
        <w:ind w:left="420"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学生工作部（处、武装部）</w:t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四年十二月一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none"/>
    </w:rPr>
  </w:style>
  <w:style w:type="character" w:styleId="CharChar1">
    <w:name w:val=" Char Char1"/>
    <w:qFormat/>
    <w:rPr>
      <w:b/>
      <w:kern w:val="2"/>
      <w:sz w:val="44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univs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13:00Z</dcterms:created>
  <dc:creator>微软用户</dc:creator>
  <dc:description/>
  <cp:keywords/>
  <dc:language>en-US</dc:language>
  <cp:lastModifiedBy>Huadechen</cp:lastModifiedBy>
  <dcterms:modified xsi:type="dcterms:W3CDTF">2014-12-01T08:55:00Z</dcterms:modified>
  <cp:revision>8</cp:revision>
  <dc:subject/>
  <dc:title>关于开展“学生宿舍安全月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